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URRICULUM VITA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ONS. GIAN LUCA PERICI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sigliere di Nunziatu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7 settembre 1964: Nato a Bassano del Grappa VI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9 marzo 1991: Ordinato diacono per la diocesi di Velletri-Segni, da S.E.R. Mons. Andrea Maria Erba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21 settembre 1991: Ordinato sacerdote per la diocesi di Velletri-Segni da S.E.R. Mons. Andrea Maria Erba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  <w:t>Studi: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86-1988: Biennio Filosofico al Pontificio Collegio Seminario (Interregionale) di Anagni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88-1991: Triennio teologico Pontificia Università Lateranense in Roma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3-1995: Pontificio Istituto Liturgico San Anselmo, Roma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5-1999: Pontificia Università San Tommaso d’Aquino, Roma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9-2001: Pontificia Accademia Ecclesiastica, Roma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  <w:t>Titoli accademici: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Licenza in Liturgia, Pontificio Istituto Liturgico San Anselmo, Roma (1999)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ottorato in Diritto Canonico, Pontificia Università San Tommaso d’Aquino, Roma (2001)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  <w:t>Incarichi pastorali: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1-1999: Vicario parrocchiale della Basilica Cattedrale di San Clemente in Velletri;</w:t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 Narrow" w:ascii="Arial Narrow" w:hAnsi="Arial Narrow"/>
          <w:sz w:val="22"/>
          <w:lang w:val="it-IT"/>
        </w:rPr>
        <w:t>1991-1999: Cerimoniere del Capitolo della Cattedrale di San Clemente in Velletri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1-1999: Assistente spirituale del gruppo Scouts d’Europa della Cattedrale di San Clemente in Velletri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2-1993: Professore di Religione presso l’Istituto Statale d’Arte J. Romani di Velletri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2-1999: Incaricato diocesano per la Promozione del Sostentamento del Clero presso la Conferenza Episcopale Italiana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1994-1999: Direttore dell’Ufficio Liturgico della Diocesi di Velletri-Segni;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2001: Canonico onorario del Capitolo dei canonici della Basilica Cattedrale di San Clemente in Velletri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  <w:t>Servizio Diplomatico: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unziature Apostoliche in: Messico, Haiti, Malta, Angola, Brasile, Svezia, Spagna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b/>
          <w:b/>
          <w:sz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u w:val="single"/>
          <w:lang w:val="it-IT"/>
        </w:rPr>
        <w:t>Lingue conosciute: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taliano, Francese, Portoghese, Spagnolo, Inglese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2410" w:hanging="24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01" w:right="11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5:00Z</dcterms:created>
  <dc:creator>HP</dc:creator>
  <dc:description/>
  <dc:language>en-US</dc:language>
  <cp:lastModifiedBy>Don Angelo</cp:lastModifiedBy>
  <dcterms:modified xsi:type="dcterms:W3CDTF">2023-07-10T08:35:00Z</dcterms:modified>
  <cp:revision>2</cp:revision>
  <dc:subject/>
  <dc:title/>
</cp:coreProperties>
</file>