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lang w:val="it-IT"/>
        </w:rPr>
      </w:pPr>
      <w:bookmarkStart w:id="0" w:name="_Hlk136649400"/>
      <w:bookmarkEnd w:id="0"/>
      <w:r>
        <w:rPr>
          <w:bCs/>
          <w:i/>
          <w:iCs/>
          <w:lang w:val="it-IT"/>
        </w:rPr>
        <w:t>CURRICULUM VIATA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  <w:bookmarkStart w:id="1" w:name="_Hlk136649400"/>
      <w:bookmarkStart w:id="2" w:name="_Hlk136649400"/>
      <w:bookmarkEnd w:id="2"/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 S.E.R. Mons. Gian Luca Peric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rcivescovo titolare di Bolsena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unzio Apostolico in Zambia e Malawi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17 settembre 1964: Nato a Bassano del Grappa, Vicenza (Itali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1 settembre 1991: Ordinato sacerdote per la Diocesi di Velletri-Segni (Itali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16: nominato Prelato d’Onore di Sua Sant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3" w:name="_Hlk136650305"/>
      <w:bookmarkEnd w:id="3"/>
      <w:r>
        <w:rPr>
          <w:b/>
          <w:u w:val="single"/>
          <w:lang w:val="it-IT"/>
        </w:rPr>
        <w:t>STUDI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  <w:bookmarkStart w:id="4" w:name="_Hlk136650305"/>
      <w:bookmarkStart w:id="5" w:name="_Hlk136650305"/>
      <w:bookmarkEnd w:id="5"/>
    </w:p>
    <w:p>
      <w:pPr>
        <w:pStyle w:val="Normal"/>
        <w:rPr>
          <w:lang w:val="it-IT"/>
        </w:rPr>
      </w:pPr>
      <w:r>
        <w:rPr>
          <w:lang w:val="it-IT"/>
        </w:rPr>
        <w:t>1985-1991: Pontificio Seminario Internazionale Giovanni Paolo II in Roma e Pontificia</w:t>
      </w:r>
    </w:p>
    <w:p>
      <w:pPr>
        <w:pStyle w:val="Normal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Università Lateranense in 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993-1995: Pontificio Istituto Liturgico Sant’Anselmo in 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995-1999: Pontificia Università di San Tommaso d’Aquino in 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999-2001: Pontificia Accademia Ecclesiastica di 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bookmarkStart w:id="6" w:name="_Hlk136650357"/>
      <w:r>
        <w:rPr>
          <w:b/>
          <w:u w:val="single"/>
          <w:lang w:val="it-IT"/>
        </w:rPr>
        <w:t>T</w:t>
      </w:r>
      <w:bookmarkEnd w:id="6"/>
      <w:r>
        <w:rPr>
          <w:b/>
          <w:u w:val="single"/>
          <w:lang w:val="it-IT"/>
        </w:rPr>
        <w:t>ITOLI ACCADEMIC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1995: Licenza in Liturgia, Pontificio Istituto Liturgico Sant’Anselmo in 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001: Dottorato in Diritto Canonico, Pontificia Università di San Tommaso d’Aquino in              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7" w:name="_Hlk136650865"/>
      <w:bookmarkEnd w:id="7"/>
      <w:r>
        <w:rPr>
          <w:b/>
          <w:u w:val="single"/>
          <w:lang w:val="it-IT"/>
        </w:rPr>
        <w:t>SERVIZIO DIPLOMATICO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  <w:bookmarkStart w:id="8" w:name="_Hlk136650865"/>
      <w:bookmarkStart w:id="9" w:name="_Hlk136650865"/>
      <w:bookmarkEnd w:id="9"/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01-2002: Segretario di Nunziatura Apostolica in Messico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02-2005: Segretario di Nunziatura Apostolica in Haiti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05-2008: Segretario di Nunziatura Apostolica in Malta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08-2011: Segretario di Nunziatura Apostolica in Angola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11-2015: Consigliere di Nunziatura Apostolica in Brasile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15-2018: Consigliere di Nunziatura Apostolica in Svezia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18-2021: Consigliere di Nunziatura Apostolica in Spagna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2021-2023: Consigliere di Nunziatura Apostolica in Portogal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NGU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Italiano, Portoghese, Francese, Spagnolo e Ingles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eastAsia="Batang;바탕" w:cs="Arial"/>
      <w:spacing w:val="0"/>
      <w:szCs w:val="24"/>
    </w:rPr>
  </w:style>
  <w:style w:type="paragraph" w:styleId="Sender">
    <w:name w:val="Envelope Return"/>
    <w:basedOn w:val="Normal"/>
    <w:pPr/>
    <w:rPr>
      <w:rFonts w:ascii="Book Antiqua" w:hAnsi="Book Antiqua" w:cs="Arial"/>
      <w:sz w:val="22"/>
      <w:szCs w:val="22"/>
    </w:rPr>
  </w:style>
  <w:style w:type="paragraph" w:styleId="ElencoGenerale">
    <w:name w:val="Elenco Generale"/>
    <w:basedOn w:val="Normal"/>
    <w:qFormat/>
    <w:pPr>
      <w:tabs>
        <w:tab w:val="clear" w:pos="708"/>
        <w:tab w:val="left" w:pos="426" w:leader="none"/>
      </w:tabs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0:00Z</dcterms:created>
  <dc:creator>Nunciatura</dc:creator>
  <dc:description/>
  <dc:language>en-US</dc:language>
  <cp:lastModifiedBy>Don Angelo</cp:lastModifiedBy>
  <cp:lastPrinted>2023-06-03T22:50:00Z</cp:lastPrinted>
  <dcterms:modified xsi:type="dcterms:W3CDTF">2023-06-05T09:20:00Z</dcterms:modified>
  <cp:revision>2</cp:revision>
  <dc:subject/>
  <dc:title>CURRICULUM VIATAE</dc:title>
</cp:coreProperties>
</file>